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9"/>
        <w:gridCol w:w="2060"/>
        <w:gridCol w:w="1510"/>
        <w:gridCol w:w="1693"/>
        <w:gridCol w:w="1429"/>
        <w:gridCol w:w="1535"/>
      </w:tblGrid>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AKALA</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 rd April 1994</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8 Arcadia dr,appt :2, Bloomington, Illinois,61704.</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129391022</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p7891@gmail.com</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from oct 2020</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magada vari palem , prathipadu Mandal, Guntur dist.</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5T20:44:00Z</dcterms:modified>
  <cp:revision>12</cp:revision>
  <dc:subject/>
  <dc:title/>
</cp:coreProperties>
</file>