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2"/>
        <w:gridCol w:w="2318"/>
        <w:gridCol w:w="1443"/>
        <w:gridCol w:w="1636"/>
        <w:gridCol w:w="1395"/>
        <w:gridCol w:w="1492"/>
      </w:tblGrid>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JA</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WAT</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15-8657</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92</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E CENTRAL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OLI, P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0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786145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POOJA.0604@GMAIL.COM</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2016</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EATTL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COVERED 12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6T22:10:00Z</dcterms:modified>
  <cp:revision>11</cp:revision>
  <dc:subject/>
  <dc:title/>
</cp:coreProperties>
</file>