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 Prasan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gunt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6-95-899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1-198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 Beltran st, Apt 1, Malden, MA-0214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0-780-055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ney457@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SSACHUSETT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2-21T00:15:00Z</dcterms:modified>
  <cp:revision>12</cp:revision>
  <dc:subject/>
  <dc:title/>
</cp:coreProperties>
</file>