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0</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TME:60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30"/>
        <w:gridCol w:w="1927"/>
        <w:gridCol w:w="2857"/>
        <w:gridCol w:w="1390"/>
        <w:gridCol w:w="1229"/>
        <w:gridCol w:w="1283"/>
      </w:tblGrid>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eha Madhuri</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yan</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jari</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dwaj</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 19 984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 97 2616</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7 73 0407</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87</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93</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2020</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1 WSIDE DR APT 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MD 2087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 taxpay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 taxpay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01 250 609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01 979 2158</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bang61@gmail.com</w:t>
              </w:r>
            </w:hyperlink>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ehamadhuripujari93@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201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2018</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B</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8 2018</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8 2018</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 4485 9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Venkate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 4485 94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Venkate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an 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ribang61@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0:00Z</dcterms:created>
  <dc:creator>Ravikiran</dc:creator>
  <dc:description/>
  <cp:keywords/>
  <dc:language>en-US</dc:language>
  <cp:lastModifiedBy>user</cp:lastModifiedBy>
  <cp:lastPrinted>2017-11-30T23:21:00Z</cp:lastPrinted>
  <dcterms:modified xsi:type="dcterms:W3CDTF">2021-02-15T23:40:00Z</dcterms:modified>
  <cp:revision>4</cp:revision>
  <dc:subject/>
  <dc:title/>
</cp:coreProperties>
</file>