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022"/>
        <w:gridCol w:w="4021"/>
        <w:gridCol w:w="2012"/>
        <w:gridCol w:w="987"/>
        <w:gridCol w:w="987"/>
        <w:gridCol w:w="987"/>
      </w:tblGrid>
      <w:tr>
        <w:trPr/>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402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40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ariharababu </w:t>
            </w:r>
          </w:p>
        </w:tc>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Puneeta </w:t>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40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40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ttikuti</w:t>
            </w:r>
          </w:p>
        </w:tc>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kina</w:t>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40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2-49-8318</w:t>
            </w:r>
          </w:p>
        </w:tc>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6-47-1544</w:t>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40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8/1991</w:t>
            </w:r>
          </w:p>
        </w:tc>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4/1994</w:t>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40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40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0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40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5 N Salisbury ST, West Lafayette ,IN-4790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8-F Cadillac dr, Lafayette, IN-49705</w:t>
            </w:r>
          </w:p>
        </w:tc>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 lenox avenu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icksville, NY- 11801 </w:t>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40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9-363-1583</w:t>
            </w:r>
          </w:p>
        </w:tc>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7-562-6255</w:t>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40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40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40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ish.vattikuti58@gmail.com;vhari770@gmail.com</w:t>
            </w:r>
          </w:p>
        </w:tc>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uneeta.v23@gmail.com</w:t>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40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5/2014</w:t>
            </w:r>
          </w:p>
        </w:tc>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7/2016</w:t>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40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40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40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40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3-2018</w:t>
            </w:r>
          </w:p>
        </w:tc>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3-2018</w:t>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40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40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40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40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400001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1397083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ariharababu Vattikut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400001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1397083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ariharababu Vattikut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2/16/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Y</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16/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3/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Y</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8/15/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2/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Y</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30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Hari Vattikuti (7317)</cp:lastModifiedBy>
  <cp:lastPrinted>2017-11-30T23:21:00Z</cp:lastPrinted>
  <dcterms:modified xsi:type="dcterms:W3CDTF">2021-02-18T02:31:00Z</dcterms:modified>
  <cp:revision>20</cp:revision>
  <dc:subject/>
  <dc:title/>
</cp:coreProperties>
</file>