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64"/>
        <w:gridCol w:w="1429"/>
        <w:gridCol w:w="1629"/>
        <w:gridCol w:w="1394"/>
        <w:gridCol w:w="1488"/>
      </w:tblGrid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HANINDER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LADI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44066121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8/1984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501 SW BOILERMAKER ROAD, APT 14, BENTONVILLE, AR-72712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185216383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.PHANINDER@GMAIL.COM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11/2007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, F-1 TO H-1B IN OCT 2020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1904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1004058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HANINDER ALL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190480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9100405830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HANINDER ALLADI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05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17/2021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08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17T19:34:00Z</dcterms:modified>
  <cp:revision>9</cp:revision>
  <dc:subject/>
  <dc:title/>
</cp:coreProperties>
</file>