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30"/>
        <w:gridCol w:w="1440"/>
        <w:gridCol w:w="1634"/>
        <w:gridCol w:w="1393"/>
        <w:gridCol w:w="1490"/>
      </w:tblGrid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imabindu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atikatl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6/1989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16 tulip Road, san jose, CA, 9512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4818297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imabindu8807@gmail.com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  <w:u w:val="single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  <w:u w:val="single"/>
              </w:rPr>
              <w:t>12/201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  <w:u w:val="single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iti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1171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2026372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imabindu Aratikat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iti bank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117118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202637252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imabindu Aratikatla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8:00Z</dcterms:created>
  <dc:creator>Ravikiran</dc:creator>
  <dc:description/>
  <cp:keywords/>
  <dc:language>en-US</dc:language>
  <cp:lastModifiedBy>Himabindu Aratikatla</cp:lastModifiedBy>
  <cp:lastPrinted>2017-11-30T23:21:00Z</cp:lastPrinted>
  <dcterms:modified xsi:type="dcterms:W3CDTF">2021-02-17T00:23:00Z</dcterms:modified>
  <cp:revision>4</cp:revision>
  <dc:subject/>
  <dc:title/>
</cp:coreProperties>
</file>