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4"/>
        <w:gridCol w:w="2285"/>
        <w:gridCol w:w="1473"/>
        <w:gridCol w:w="1639"/>
        <w:gridCol w:w="1400"/>
        <w:gridCol w:w="1495"/>
      </w:tblGrid>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 YADAV</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UDA</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8414279</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1992</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1 S. STAT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K106, SANDY U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70</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sz w:val="32"/>
                <w:szCs w:val="32"/>
              </w:rPr>
              <w:t>11251 S State Street, Apt K106, Sandy, Utah 84070</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5483103</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Y005@GMAIL.COM</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4</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 EAD) FROM 1 JAN 2019 TO 31 SEP 2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FROM 1 OCT 2019</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 3523 62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YA YADAV KAVU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 3523 62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YA YADAV KAVU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YEA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1:00Z</dcterms:created>
  <dc:creator>Ravikiran</dc:creator>
  <dc:description/>
  <cp:keywords/>
  <dc:language>en-US</dc:language>
  <cp:lastModifiedBy>HP</cp:lastModifiedBy>
  <cp:lastPrinted>2017-11-30T23:21:00Z</cp:lastPrinted>
  <dcterms:modified xsi:type="dcterms:W3CDTF">2021-02-01T16:55:00Z</dcterms:modified>
  <cp:revision>7</cp:revision>
  <dc:subject/>
  <dc:title/>
</cp:coreProperties>
</file>