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 60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83"/>
        <w:gridCol w:w="2056"/>
        <w:gridCol w:w="1955"/>
        <w:gridCol w:w="1955"/>
        <w:gridCol w:w="1955"/>
        <w:gridCol w:w="1012"/>
      </w:tblGrid>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UMANTHA RAO</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LAKSHMI</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KESHWAR SAI</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 SAI</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DI</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DI</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DI</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DI</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3-80-0334</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hd w:fill="FFFFFF" w:val="clear"/>
              </w:rPr>
              <w:t> </w:t>
            </w:r>
            <w:r>
              <w:rPr>
                <w:rFonts w:eastAsia="Arial" w:cs="Calibri" w:ascii="Calibri" w:hAnsi="Calibri"/>
                <w:b/>
                <w:color w:val="000000"/>
                <w:spacing w:val="-3"/>
                <w:w w:val="79"/>
                <w:position w:val="-1"/>
                <w:sz w:val="24"/>
                <w:szCs w:val="24"/>
              </w:rPr>
              <w:t>962-96-3534</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7-9161</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7-9166</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4/1975</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1982</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06</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201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rking</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55 Breckinridge Ln, Cumming, GA 30040, USA</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55 Breckinridge Ln, Cumming, GA 30040, USA</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55 Breckinridge Ln, Cumming, GA 30040, USA</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55 Breckinridge Ln, Cumming, GA 30040, US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982-7921</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982-7921</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982-7921</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982-792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324-6132</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324-6132</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324-6132</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324-613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umanthaRao.Gond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mail.com</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umanthaRao.Gond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mail.com</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umanthaRao.Gond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mail.com</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umanthaRao.Gond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mail.com</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2017</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2018</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2018</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2018</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8/2005</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8/2005</w:t>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rrently In India</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rrently In India</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rrently In India</w:t>
            </w:r>
          </w:p>
        </w:tc>
        <w:tc>
          <w:tcPr>
            <w:tcW w:w="1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rrently In Indi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GALAKSHMI GOND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VA CONSULTING INC</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O Box 188061 Chattanooga, TN, 37422-8061</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00 pm</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 (paper &amp;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w:t>
                                  </w:r>
                                  <w:r>
                                    <w:rPr>
                                      <w:rFonts w:cs="Calibri" w:ascii="Calibri" w:hAnsi="Calibri"/>
                                      <w:sz w:val="24"/>
                                      <w:szCs w:val="24"/>
                                    </w:rPr>
                                    <w:t>3750165611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w:t>
                                  </w: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NUMANTHA GOND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 (paper &amp;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w:t>
                            </w:r>
                            <w:r>
                              <w:rPr>
                                <w:rFonts w:cs="Calibri" w:ascii="Calibri" w:hAnsi="Calibri"/>
                                <w:sz w:val="24"/>
                                <w:szCs w:val="24"/>
                              </w:rPr>
                              <w:t>3750165611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w:t>
                            </w: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NUMANTHA GON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9/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3/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9/2020</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8/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46:00Z</dcterms:created>
  <dc:creator>Ravikiran</dc:creator>
  <dc:description/>
  <dc:language>en-US</dc:language>
  <cp:lastModifiedBy>user</cp:lastModifiedBy>
  <cp:lastPrinted>2017-11-30T23:21:00Z</cp:lastPrinted>
  <dcterms:modified xsi:type="dcterms:W3CDTF">2021-02-06T11:46:00Z</dcterms:modified>
  <cp:revision>2</cp:revision>
  <dc:subject/>
  <dc:title/>
</cp:coreProperties>
</file>