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KHILESW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APU</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04 199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1 WILLIAMS DR,ALLEN,TX-7501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217799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2177996</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728"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JITSU AMERICA, INC</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50 E ARQUES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S 16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NYVALE,</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NIKHILNIKKU @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ruthi@gtaxfile.com</w:t>
      </w:r>
    </w:hyperlink>
    <w:r>
      <w:rPr>
        <w:szCs w:val="16"/>
      </w:rPr>
      <w:t>or call us at (212)-920-4151, (478)225-5017</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uth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17T09:19:00Z</dcterms:modified>
  <cp:revision>25</cp:revision>
  <dc:subject/>
  <dc:title/>
</cp:coreProperties>
</file>