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9"/>
        <w:gridCol w:w="2897"/>
        <w:gridCol w:w="1289"/>
        <w:gridCol w:w="1515"/>
        <w:gridCol w:w="1331"/>
        <w:gridCol w:w="1405"/>
      </w:tblGrid>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BHILASH REDDY </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APETA</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909786</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10 1992</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79 HUFF N PUFF RD , LAKELAND TN, 38002</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8393924</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LASH.REDDY954@GMAIL.COM</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7" w:type="dxa"/>
            <w:tcBorders>
              <w:top w:val="single" w:sz="4" w:space="0" w:color="002060"/>
              <w:left w:val="single" w:sz="4" w:space="0" w:color="002060"/>
              <w:bottom w:val="single" w:sz="4" w:space="0" w:color="002060"/>
              <w:right w:val="single" w:sz="4" w:space="0" w:color="002060"/>
            </w:tcBorders>
          </w:tcPr>
          <w:p>
            <w:pPr>
              <w:pStyle w:val="Normal"/>
              <w:rPr/>
            </w:pPr>
            <w:r>
              <w:rPr>
                <w:b/>
                <w:bCs/>
              </w:rPr>
              <w:t>Indian Address: 2-3-742/10 AND 11 Flat.No 102, SV Residency, Lalitha Nagar, RangaReddy, PIN: 500068, Telangana, India</w:t>
            </w:r>
            <w:r>
              <w:rPr/>
              <w: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3T19:23:00Z</dcterms:modified>
  <cp:revision>24</cp:revision>
  <dc:subject/>
  <dc:title/>
</cp:coreProperties>
</file>