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1"/>
        <w:gridCol w:w="2606"/>
        <w:gridCol w:w="1422"/>
        <w:gridCol w:w="1566"/>
        <w:gridCol w:w="1356"/>
        <w:gridCol w:w="1425"/>
      </w:tblGrid>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 RANI</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VINI</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DASHREE</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EPATI</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EPATI</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EPATI</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EPATI</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07-1643(SSN)</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8-3565(ITIN)</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4-5532(ITIN)</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6-31-0722(SSN)</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86</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986</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13</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19</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 748-5054</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 748-5053</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KAR.MALEPATI@GMAIL.COM</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2018</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2018</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2018</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I-94</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I-94</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I-94</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VISA TILL 07/03/2020 AND EXTENDED TILL 12/26/202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VISA TILL 07/03/2020 AND EXTENDED TILL 12/26/2022</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VISA TILL 07/03/2020 AND EXTENDED TILL 12/26/2022</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2</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56293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MALEPA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56293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MALEP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p>
            <w:pPr>
              <w:pStyle w:val="Normal"/>
              <w:spacing w:before="9" w:after="0"/>
              <w:rPr>
                <w:rFonts w:ascii="Calibri" w:hAnsi="Calibri" w:cs="Calibri"/>
                <w:color w:val="000000"/>
                <w:sz w:val="24"/>
                <w:szCs w:val="24"/>
              </w:rPr>
            </w:pPr>
            <w:r>
              <w:rPr>
                <w:rFonts w:cs="Calibri" w:ascii="Calibri" w:hAnsi="Calibri"/>
                <w:color w:val="000000"/>
                <w:sz w:val="24"/>
                <w:szCs w:val="24"/>
              </w:rPr>
              <w:t>8/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31/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p>
            <w:pPr>
              <w:pStyle w:val="Normal"/>
              <w:spacing w:before="9" w:after="0"/>
              <w:rPr>
                <w:rFonts w:ascii="Calibri" w:hAnsi="Calibri" w:cs="Calibri"/>
                <w:color w:val="000000"/>
                <w:sz w:val="24"/>
                <w:szCs w:val="24"/>
              </w:rPr>
            </w:pPr>
            <w:r>
              <w:rPr>
                <w:rFonts w:cs="Calibri" w:ascii="Calibri" w:hAnsi="Calibri"/>
                <w:color w:val="000000"/>
                <w:sz w:val="24"/>
                <w:szCs w:val="24"/>
              </w:rPr>
              <w:t>8/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31/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1,79,107</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INR.11,508 </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LTD</w:t>
            </w:r>
          </w:p>
          <w:p>
            <w:pPr>
              <w:pStyle w:val="Normal"/>
              <w:spacing w:before="9" w:after="0"/>
              <w:rPr>
                <w:rFonts w:ascii="Calibri" w:hAnsi="Calibri" w:cs="Calibri"/>
                <w:sz w:val="24"/>
                <w:szCs w:val="24"/>
              </w:rPr>
            </w:pPr>
            <w:r>
              <w:rPr>
                <w:rFonts w:cs="Calibri" w:ascii="Calibri" w:hAnsi="Calibri"/>
                <w:sz w:val="24"/>
                <w:szCs w:val="24"/>
              </w:rPr>
              <w:t>HDFC BANK</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 IN OCTOBER 2020</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And amount $16K. Let me know if you need any bank statemen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2 W2 FROM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1099-IN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2019 STATE TAX REFUND 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 ( HSA FORM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INR 1,90,0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1" w:name="_PictureBullets"/>
      <w:bookmarkEnd w:id="1"/>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Chandra Malepati</cp:lastModifiedBy>
  <cp:lastPrinted>2017-11-30T23:21:00Z</cp:lastPrinted>
  <dcterms:modified xsi:type="dcterms:W3CDTF">2021-02-18T01: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978b8a27-1bff-4da8-8312-2deb7c2afcc4</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chandra.malepati@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1-02-17T05:16:47.7651535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978b8a27-1bff-4da8-8312-2deb7c2afcc4</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chandra.malepati@ad.infosys.com</vt:lpwstr>
  </property>
  <property fmtid="{D5CDD505-2E9C-101B-9397-08002B2CF9AE}" pid="17" name="MSIP_Label_be4b3411-284d-4d31-bd4f-bc13ef7f1fd6_SetDate">
    <vt:lpwstr>2021-02-17T05:16:47.7651535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