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8"/>
        <w:gridCol w:w="2379"/>
        <w:gridCol w:w="1428"/>
        <w:gridCol w:w="1623"/>
        <w:gridCol w:w="1387"/>
        <w:gridCol w:w="1481"/>
      </w:tblGrid>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 TEJA KAJ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JA</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8-79-8249</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1990</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EVELOPER </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0 OLD FARM RD,APT-1721,HOUSTON,TX,77063.</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20-6727</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NANI007@GMAIL.COM</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4</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8T10:48:00Z</dcterms:modified>
  <cp:revision>12</cp:revision>
  <dc:subject/>
  <dc:title/>
</cp:coreProperties>
</file>