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66"/>
        <w:gridCol w:w="1482"/>
        <w:gridCol w:w="1672"/>
        <w:gridCol w:w="1415"/>
        <w:gridCol w:w="1516"/>
      </w:tblGrid>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I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ELYNN KORI</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IAM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YLO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53263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892007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98</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2017</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STOMER SERVICE REPRESENTATIV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2 DALHOUSIE CT, PARKVILLE, MD-21234</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9927292</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ALA.SD@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000000"/>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000000"/>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3T00:08:00Z</dcterms:modified>
  <cp:revision>18</cp:revision>
  <dc:subject/>
  <dc:title/>
</cp:coreProperties>
</file>