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1"/>
        <w:gridCol w:w="2166"/>
        <w:gridCol w:w="1481"/>
        <w:gridCol w:w="1671"/>
        <w:gridCol w:w="1418"/>
        <w:gridCol w:w="1519"/>
      </w:tblGrid>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V</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ALA</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2</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9/92</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NGINEER</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3 S BROADWAY, BALTIMORE- MD 21231</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9927292</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ALA.SD@GMAIL.COM</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0/2015</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LIFORNIA/MARYLAND</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65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18T12:00:00Z</dcterms:modified>
  <cp:revision>13</cp:revision>
  <dc:subject/>
  <dc:title/>
</cp:coreProperties>
</file>