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83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87.7</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9"/>
        <w:gridCol w:w="2552"/>
        <w:gridCol w:w="1383"/>
        <w:gridCol w:w="1586"/>
        <w:gridCol w:w="1364"/>
        <w:gridCol w:w="1452"/>
      </w:tblGrid>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HUL SHARMA</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LAM</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9-35-8390</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2/1993</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037 MULBERRY PARK DR, APT 5211, ORLANDO, FL 32821</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4079282</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HUL.NAALAM@GMAIL.COM</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4/2014</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10004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1800648881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HUL SHARMA NALAM</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10004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1800648881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HUL SHARMA NAL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RLANDO</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RLANDO</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RLANDO</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Yes Or No       </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Yes Or No       </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4767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HUL SHARM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6"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20T12:44:00Z</dcterms:modified>
  <cp:revision>5</cp:revision>
  <dc:subject/>
  <dc:title/>
</cp:coreProperties>
</file>