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3"/>
        <w:gridCol w:w="2124"/>
        <w:gridCol w:w="1492"/>
        <w:gridCol w:w="1679"/>
        <w:gridCol w:w="1423"/>
        <w:gridCol w:w="1525"/>
      </w:tblGrid>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 VARA PRASAD</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YAPANENI</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9941314</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5 1997</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0 CURIE CT, HERNDON, VIRGINIA, 20171</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5180129</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DVP.2009@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8 2018</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CT</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1T20:21:00Z</dcterms:modified>
  <cp:revision>25</cp:revision>
  <dc:subject/>
  <dc:title/>
</cp:coreProperties>
</file>