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521"/>
        <w:gridCol w:w="1391"/>
        <w:gridCol w:w="1592"/>
        <w:gridCol w:w="1368"/>
        <w:gridCol w:w="1458"/>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VENI</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MITIGANTI</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32-4928</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8/1993</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13 ALDEBURGH DR</w:t>
              <w:br/>
              <w:t>HENRICO, VA - 23294</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939-1425</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VENI.CH2015@GMAIL.COM</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5/2015</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 H1B</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11:44:00Z</dcterms:modified>
  <cp:revision>9</cp:revision>
  <dc:subject/>
  <dc:title/>
</cp:coreProperties>
</file>