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79"/>
        <w:gridCol w:w="1300"/>
        <w:gridCol w:w="1514"/>
        <w:gridCol w:w="1320"/>
        <w:gridCol w:w="1398"/>
      </w:tblGrid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LIMA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UKATALI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GHWANI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06-04-7672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10/1991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HYSICAL THERAPIST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12 MELVILLE DRIVE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CHESTER HILLS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, 48307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(248)949-8838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LIMASANGHWANI@GMAIL.COM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2/2016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- WORK VISA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1 – (YES OR NO)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8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69072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LIMA SANGHW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61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690728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LIMA SANGHWAN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162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20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14/2018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13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7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2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3-19T05:21:00Z</dcterms:modified>
  <cp:revision>3</cp:revision>
  <dc:subject/>
  <dc:title/>
</cp:coreProperties>
</file>