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OJ REDDY</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MMA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8/199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349 STRATFORD DRIVE KENT OH 44240</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8412138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3/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EM 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OH</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2-19T19:52:00Z</dcterms:modified>
  <cp:revision>13</cp:revision>
  <dc:subject/>
  <dc:title/>
</cp:coreProperties>
</file>