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N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NO</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53"/>
        <w:gridCol w:w="2664"/>
        <w:gridCol w:w="1355"/>
        <w:gridCol w:w="1561"/>
        <w:gridCol w:w="1349"/>
        <w:gridCol w:w="1434"/>
      </w:tblGrid>
      <w:tr>
        <w:trPr/>
        <w:tc>
          <w:tcPr>
            <w:tcW w:w="26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664"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3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6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RUJAN REDDY</w:t>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6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6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ILUMULA</w:t>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6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6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02/1992</w:t>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6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6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DEVELOPER</w:t>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6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1 N ARCADIAN CIRCLE,</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T#301</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EMPHIS</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N</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8103</w:t>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6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253538258</w:t>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6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6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6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RUJANREDDY.CH@GMAIL.COM</w:t>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6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014</w:t>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6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6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6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6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6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6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6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6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8:52:00Z</dcterms:created>
  <dc:creator>Ravikiran</dc:creator>
  <dc:description/>
  <cp:keywords/>
  <dc:language>en-US</dc:language>
  <cp:lastModifiedBy>Windows User</cp:lastModifiedBy>
  <cp:lastPrinted>2017-11-30T23:21:00Z</cp:lastPrinted>
  <dcterms:modified xsi:type="dcterms:W3CDTF">2021-02-20T21:42:00Z</dcterms:modified>
  <cp:revision>12</cp:revision>
  <dc:subject/>
  <dc:title/>
</cp:coreProperties>
</file>