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366"/>
        <w:gridCol w:w="1481"/>
        <w:gridCol w:w="1614"/>
        <w:gridCol w:w="1385"/>
        <w:gridCol w:w="1476"/>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YANSH</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IKAPATI</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PATI</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IKAPATI</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4-4320</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6-4229</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7-99-6543</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1986</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95</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8</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ROYAL DRIVE, APT 3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ERSWORTH, NH, 03878</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649823</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901070</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SUDHEER@OUTLOOK.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4</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6</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6</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6, NSL colony, Ameenapur, Patancheru, Hyderabad, 50203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25,000/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25T21:41:00Z</dcterms:modified>
  <cp:revision>13</cp:revision>
  <dc:subject/>
  <dc:title/>
</cp:coreProperties>
</file>