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7"/>
        <w:gridCol w:w="2184"/>
        <w:gridCol w:w="1476"/>
        <w:gridCol w:w="1667"/>
        <w:gridCol w:w="1416"/>
        <w:gridCol w:w="1516"/>
      </w:tblGrid>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ITH KUMAR</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EDARA</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94</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N ARCADIAN CIR, APT 201, MEMPHIS, TN, 38103</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434-9591</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ITH.VF28@GMAIL.COM</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2015</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 TO H1-B ON 11/3/2020</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1T17:04:00Z</dcterms:modified>
  <cp:revision>12</cp:revision>
  <dc:subject/>
  <dc:title/>
</cp:coreProperties>
</file>