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728"/>
        <w:gridCol w:w="2265"/>
        <w:gridCol w:w="1462"/>
        <w:gridCol w:w="1652"/>
        <w:gridCol w:w="1405"/>
        <w:gridCol w:w="1504"/>
      </w:tblGrid>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thosh Kumar</w:t>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ela</w:t>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5-98-0092</w:t>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5/1992</w:t>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5 N Center Ave, APT#12202, Ontario, CA, 91764</w:t>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54641690</w:t>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ksanthosh481@gmail.com</w:t>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2/2014</w:t>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230017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3021269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thosh Kumar Nee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230017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3021269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thosh Kumar Nee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3.05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24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244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05:00Z</dcterms:created>
  <dc:creator>Ravikiran</dc:creator>
  <dc:description/>
  <cp:keywords/>
  <dc:language>en-US</dc:language>
  <cp:lastModifiedBy>Santhosh K. Neela (PHMI)</cp:lastModifiedBy>
  <cp:lastPrinted>2017-11-30T23:21:00Z</cp:lastPrinted>
  <dcterms:modified xsi:type="dcterms:W3CDTF">2021-02-19T01:30:00Z</dcterms:modified>
  <cp:revision>12</cp:revision>
  <dc:subject/>
  <dc:title/>
</cp:coreProperties>
</file>