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6"/>
        <w:gridCol w:w="2344"/>
        <w:gridCol w:w="1437"/>
        <w:gridCol w:w="1631"/>
        <w:gridCol w:w="1391"/>
        <w:gridCol w:w="1487"/>
      </w:tblGrid>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idya Sagar </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edla</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6349099</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95</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0 E Palm Drive, Apt 326, Fullerton, CA-92831</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3555095</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yasagaraedla@gmail.com</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016</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to H1b</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672638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dya Sagar Aed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672638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dya Sagar Aed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4/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ssachusett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Microsoft Office User</cp:lastModifiedBy>
  <cp:lastPrinted>2017-11-30T23:21:00Z</cp:lastPrinted>
  <dcterms:modified xsi:type="dcterms:W3CDTF">2021-02-22T01:31:00Z</dcterms:modified>
  <cp:revision>11</cp:revision>
  <dc:subject/>
  <dc:title/>
</cp:coreProperties>
</file>