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80"/>
        <w:gridCol w:w="2283"/>
        <w:gridCol w:w="2534"/>
        <w:gridCol w:w="2283"/>
        <w:gridCol w:w="968"/>
        <w:gridCol w:w="968"/>
      </w:tblGrid>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AF MANIND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ANGINI SINDHU PRIYA</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NYA</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RUMALAREDD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KALA</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RUMALAREDDY</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Cs/>
                <w:color w:val="000000"/>
                <w:spacing w:val="-3"/>
                <w:w w:val="79"/>
                <w:position w:val="-1"/>
                <w:sz w:val="24"/>
                <w:szCs w:val="24"/>
              </w:rPr>
            </w:pPr>
            <w:r>
              <w:rPr>
                <w:rFonts w:eastAsia="Arial" w:cs="Calibri" w:ascii="Calibri" w:hAnsi="Calibri"/>
                <w:b/>
                <w:color w:val="000000"/>
                <w:spacing w:val="-3"/>
                <w:w w:val="79"/>
                <w:position w:val="-1"/>
                <w:sz w:val="24"/>
                <w:szCs w:val="24"/>
              </w:rPr>
              <w:t>665379</w:t>
            </w:r>
            <w:r>
              <w:rPr>
                <w:rFonts w:eastAsia="Arial" w:cs="Calibri" w:ascii="Calibri" w:hAnsi="Calibri"/>
                <w:bCs/>
                <w:color w:val="000000"/>
                <w:spacing w:val="-3"/>
                <w:w w:val="79"/>
                <w:position w:val="-1"/>
                <w:sz w:val="24"/>
                <w:szCs w:val="24"/>
              </w:rPr>
              <w:t>424</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953267</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2430772</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1986</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93</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2019</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9946</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3052417</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9946</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AF.TREDDY@GMAIL.COM</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PRIYA152@GMAIL.COM</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AF.TREDDY@GMAIL.COM</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3250627645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SAF MANINDER THIRUMALA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3250627645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SAF MANINDER THIRUMALA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COLORADO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0/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COLORADO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0/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LAWAR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LAWAR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LORAD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15/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LORAD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15/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7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LORAD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8T23:34:00Z</dcterms:modified>
  <cp:revision>20</cp:revision>
  <dc:subject/>
  <dc:title/>
</cp:coreProperties>
</file>