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43"/>
        <w:gridCol w:w="3593"/>
        <w:gridCol w:w="1117"/>
        <w:gridCol w:w="1359"/>
        <w:gridCol w:w="1225"/>
        <w:gridCol w:w="1279"/>
      </w:tblGrid>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NTH</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HI</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732842</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1993</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 CARSON WAY,GREENWOOD,INDIANA,46321,APT#224</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5)-753-0999,(404)-631-7298</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NTH.NET@GMAIL.COM</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015</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NAPOL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7-08T10:40:00Z</dcterms:modified>
  <cp:revision>12</cp:revision>
  <dc:subject/>
  <dc:title/>
</cp:coreProperties>
</file>