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6"/>
        <w:gridCol w:w="3304"/>
        <w:gridCol w:w="1245"/>
        <w:gridCol w:w="1411"/>
        <w:gridCol w:w="1272"/>
        <w:gridCol w:w="1328"/>
      </w:tblGrid>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w:t>
            </w:r>
          </w:p>
        </w:tc>
        <w:tc>
          <w:tcPr>
            <w:tcW w:w="12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AS AMOUNT   0</w:t>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RAKONDA</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0-71-0938</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88</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TEST ENGINEER</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810 E Glasgow Dr, Aurora CO - 80016</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04464902</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6996025</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HIDEVARAKONDA19@GMAIL.COM</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15</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VALID TILL MARCH, 2021 </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VERTED FROM F1 (OPT) TO H1B</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3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3182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THI DEVARA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2001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531821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WATHI DEVARAKOND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p>
            <w:pPr>
              <w:pStyle w:val="Normal"/>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LORAD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JAN1S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C 31ST</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NVE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NVE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2/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SSOUR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NOT SURE IF YOU NEED TO CONSIDER)</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57:00Z</dcterms:created>
  <dc:creator>Ravikiran</dc:creator>
  <dc:description/>
  <cp:keywords/>
  <dc:language>en-US</dc:language>
  <cp:lastModifiedBy>user</cp:lastModifiedBy>
  <cp:lastPrinted>2017-11-30T23:21:00Z</cp:lastPrinted>
  <dcterms:modified xsi:type="dcterms:W3CDTF">2021-03-10T20:57:00Z</dcterms:modified>
  <cp:revision>11</cp:revision>
  <dc:subject/>
  <dc:title/>
</cp:coreProperties>
</file>