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72"/>
        <w:gridCol w:w="1472"/>
        <w:gridCol w:w="1575"/>
        <w:gridCol w:w="1424"/>
        <w:gridCol w:w="1300"/>
      </w:tblGrid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SHUL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RU</w:t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SHWATH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IVESH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RMA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RMA</w:t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RMA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RMA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87654464 (SSN)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25597813(SSN)</w:t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6945347(ITIN)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97431140(SSN)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9/81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6 SAINT PAULS AVENUE , APT 2J , JERSEY CITY NJ07306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18503884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SHUL.JAVA.2013@GMAIL.COM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4/2012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4/2012</w:t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4/2012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CTIVE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CTIVE</w:t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CTIVE</w:t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10/2008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ALL YEAR 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2120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1033176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NSHUL SH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2120033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103317699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SHUL SHARMA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J 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19T23:47:00Z</dcterms:modified>
  <cp:revision>5</cp:revision>
  <dc:subject/>
  <dc:title/>
</cp:coreProperties>
</file>