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1"/>
        <w:gridCol w:w="2632"/>
        <w:gridCol w:w="1363"/>
        <w:gridCol w:w="1568"/>
        <w:gridCol w:w="1353"/>
        <w:gridCol w:w="1439"/>
      </w:tblGrid>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MINATHAN</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5195749</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79</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27, CRESCENT BAY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SU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 77094</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863519981</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ANJINISWAMINATHAN@GMAIL.COM</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MANENT RESIDENT</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170"/>
        <w:gridCol w:w="1440"/>
        <w:gridCol w:w="162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3/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3/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5:00Z</dcterms:created>
  <dc:creator>Ravikiran</dc:creator>
  <dc:description/>
  <dc:language>en-US</dc:language>
  <cp:lastModifiedBy>user</cp:lastModifiedBy>
  <cp:lastPrinted>2017-11-30T23:21:00Z</cp:lastPrinted>
  <dcterms:modified xsi:type="dcterms:W3CDTF">2021-02-19T11:15:00Z</dcterms:modified>
  <cp:revision>2</cp:revision>
  <dc:subject/>
  <dc:title/>
</cp:coreProperties>
</file>