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64"/>
        <w:gridCol w:w="2444"/>
        <w:gridCol w:w="1493"/>
        <w:gridCol w:w="1587"/>
        <w:gridCol w:w="1371"/>
        <w:gridCol w:w="1457"/>
      </w:tblGrid>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SHEKA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BHA REDDY</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VITH REDDY</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REDDY</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MATAREDDY</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REDDY</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6-59-9248</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4-3825</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0-94-385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1983</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1987</w:t>
            </w:r>
          </w:p>
        </w:tc>
        <w:tc>
          <w:tcPr>
            <w:tcW w:w="1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8/2014</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SHEKAR BIRED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 D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 E. PINETREE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OMASVILLE GA 3179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13" w:hRule="atLeast"/>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888-9995</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EKARMCA07@GMAIL.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16</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02ND 2011</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250728483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CHANDRASHEKAR B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2507284834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CHANDRASHEKAR BIREDD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1-02-23T16:39:00Z</dcterms:modified>
  <cp:revision>113</cp:revision>
  <dc:subject/>
  <dc:title/>
</cp:coreProperties>
</file>