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863.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59"/>
        <w:gridCol w:w="2265"/>
        <w:gridCol w:w="2264"/>
        <w:gridCol w:w="2264"/>
        <w:gridCol w:w="1082"/>
        <w:gridCol w:w="1082"/>
      </w:tblGrid>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ORAJ</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HANA</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A</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TNASANU</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ETHA MOHAN</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ORAJ</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0422190</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083327</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022732</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6/1984</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1989</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2019</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MANAGER</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 PEACHTREE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Y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 - 19703</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 PEACHTREE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Y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 - 19703</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 PEACHTREE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Y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 - 19703</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52682429</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52682429</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52682429</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ORAJ2RED@GMAIL.COM</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ORAJ2RED@GMAIL.COM</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ORAJ2RED@GMAIL.COM</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6</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A </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 OF STATUS FROM H4 TO H1B</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2015</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2015</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S ON WORKING ON H4EAD AND SWITCHED TO H1B FROM 10/1/2020</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IN US</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550000/- </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B HOUSING</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559C, 1ST FLOOR, R P ARCADE, NEAR GOLD SOUK MALL, PONNURUNNI, VYTILLA, ERNAKULAM-682019</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4.5pt;margin-top:0.35pt;width:63.7pt;height:14.9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5T09:06:00Z</dcterms:modified>
  <cp:revision>38</cp:revision>
  <dc:subject/>
  <dc:title/>
</cp:coreProperties>
</file>