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4"/>
        <w:gridCol w:w="2837"/>
        <w:gridCol w:w="1310"/>
        <w:gridCol w:w="1524"/>
        <w:gridCol w:w="1326"/>
        <w:gridCol w:w="1405"/>
      </w:tblGrid>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PATI</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2 YALE AVE N SEATTLE 98109</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3853580</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REDDY94@GMAIL.COM</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9/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RE THAN 10 STOCKS SENT 1099 IN EMAI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 IN 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ENT IN EMAIL</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3T10:43:00Z</dcterms:modified>
  <cp:revision>15</cp:revision>
  <dc:subject/>
  <dc:title/>
</cp:coreProperties>
</file>