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3"/>
        <w:gridCol w:w="3063"/>
        <w:gridCol w:w="1253"/>
        <w:gridCol w:w="1474"/>
        <w:gridCol w:w="1296"/>
        <w:gridCol w:w="1367"/>
      </w:tblGrid>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ANJAN</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AGADI</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80-93-4600</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5 1993</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 OAKLEY DR, APT 709, NASHVILLE, TN, 37211</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594-6999</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RANJAN.KOTHAGADI@GMAIL.COM</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FEB</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EB</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3T12:12:00Z</dcterms:modified>
  <cp:revision>23</cp:revision>
  <dc:subject/>
  <dc:title/>
</cp:coreProperties>
</file>