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258"/>
        <w:gridCol w:w="1459"/>
        <w:gridCol w:w="1650"/>
        <w:gridCol w:w="1403"/>
        <w:gridCol w:w="1502"/>
      </w:tblGrid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run Kumar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suloti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97-35-5392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4/1994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yself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10 Routh Creek parkway apt 3134 Richardson TX 75082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77439916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sulotivarun1@gmail.com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1/2015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- CPT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-OPT to F1-CPT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hole year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ank of Ame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ll provide l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ll provide l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ll provide l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ll provide l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ank of America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ll provide later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ll provide later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ll provide later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ll provide later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1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Varun Kumar Pasuloti</cp:lastModifiedBy>
  <cp:lastPrinted>2017-11-30T23:21:00Z</cp:lastPrinted>
  <dcterms:modified xsi:type="dcterms:W3CDTF">2021-02-23T16:43:00Z</dcterms:modified>
  <cp:revision>4</cp:revision>
  <dc:subject/>
  <dc:title/>
</cp:coreProperties>
</file>