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400 + 1483.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539.3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55"/>
        <w:gridCol w:w="3348"/>
        <w:gridCol w:w="1302"/>
        <w:gridCol w:w="1394"/>
        <w:gridCol w:w="1231"/>
        <w:gridCol w:w="1286"/>
      </w:tblGrid>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IKUMAR</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DA</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AIRA</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PANGERI</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LI REDDYGARI</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PANGERI</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4-45-4757</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1-53-3773</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4-49-0062</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1989</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1988</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7/2019</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00 INDEPENDENCE PKWY APT 1218 PLANO TX-75025</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319-3088</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IKUMAR.VEPANGERI@GMAIL.COM</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3</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6/2017</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INT</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AMAIRA VEPANGER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DYSSEY INVERNESS LLC</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04 HEATHERBROOKE PARK DRIVE</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BIRMINGHAM, AL 35242</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1-1894565</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089.5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5500387043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YOTHIKUMAR VEPANGER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5500387043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YOTHIKUMAR VEPANGE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19/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19/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RES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15/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18/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15/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18/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7/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14/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7/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14/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fillcolor="#70ad47" stroked="t" o:allowincell="f" style="position:absolute;margin-left:244.5pt;margin-top:0.35pt;width:63.7pt;height:14.95pt;mso-wrap-style:none;v-text-anchor:middle">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6:34:00Z</dcterms:created>
  <dc:creator>Ravikiran</dc:creator>
  <dc:description/>
  <cp:keywords/>
  <dc:language>en-US</dc:language>
  <cp:lastModifiedBy>Windows User</cp:lastModifiedBy>
  <cp:lastPrinted>2017-11-30T23:21:00Z</cp:lastPrinted>
  <dcterms:modified xsi:type="dcterms:W3CDTF">2021-05-11T16:32:00Z</dcterms:modified>
  <cp:revision>5</cp:revision>
  <dc:subject/>
  <dc:title/>
</cp:coreProperties>
</file>