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0000FF"/>
          <w:spacing w:val="-3"/>
          <w:w w:val="79"/>
          <w:position w:val="-1"/>
          <w:sz w:val="24"/>
          <w:szCs w:val="24"/>
          <w:u w:val="single"/>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u w:val="single"/>
        </w:rPr>
      </w:pPr>
      <w:r>
        <w:rPr>
          <w:rFonts w:eastAsia="Arial" w:cs="Calibri" w:ascii="Calibri" w:hAnsi="Calibri"/>
          <w:color w:val="1F497D"/>
          <w:spacing w:val="-3"/>
          <w:w w:val="79"/>
          <w:position w:val="-1"/>
          <w:sz w:val="14"/>
          <w:szCs w:val="24"/>
          <w:u w:val="single"/>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4"/>
        <w:gridCol w:w="3478"/>
        <w:gridCol w:w="1136"/>
        <w:gridCol w:w="1392"/>
        <w:gridCol w:w="1262"/>
        <w:gridCol w:w="1314"/>
      </w:tblGrid>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TEJA SAI</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OLLISETTI</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6-29-4334</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05-1990</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77 LAKE CAROLYN PARKWAY APT 1112, IRVING ,TEXAS- 75039</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03-303-3639</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TEJASAI.BOLLISETTI@GMAIL.COM</w:t>
              </w:r>
            </w:hyperlink>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 DEC 2015</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SINGLE</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NO 4-160/2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AT NO : 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U.T COLONY , SAINIKPURI, SECUNDERABAD-500094</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tejasai.bolliset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5T09:48:00Z</dcterms:modified>
  <cp:revision>13</cp:revision>
  <dc:subject/>
  <dc:title/>
</cp:coreProperties>
</file>