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30"/>
        <w:gridCol w:w="2617"/>
        <w:gridCol w:w="1480"/>
        <w:gridCol w:w="1538"/>
        <w:gridCol w:w="1335"/>
        <w:gridCol w:w="1416"/>
      </w:tblGrid>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PRAVEEN</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USHMITHA</w:t>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17"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1820" w:leader="none"/>
              </w:tabs>
              <w:ind w:right="-56" w:hanging="0"/>
              <w:rPr>
                <w:rFonts w:ascii="Calibri" w:hAnsi="Calibri" w:eastAsia="Arial" w:cs="Calibri"/>
                <w:b/>
                <w:b/>
                <w:color w:val="000000"/>
                <w:spacing w:val="-3"/>
                <w:w w:val="79"/>
                <w:position w:val="-1"/>
                <w:sz w:val="24"/>
                <w:szCs w:val="24"/>
              </w:rPr>
            </w:pPr>
            <w:r>
              <w:rPr/>
              <w:t>VELMA</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ADAMALA</w:t>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126-29-4334</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OCT-12-1991</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AUG-14-1996</w:t>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12204 SPANISH TRACE DRIVE, MARYLAND HEIGHTS, MO, 63043</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703-991-9324</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Pr>
                <w:t>VELMAUSA@GMAIL.COM</w:t>
              </w:r>
            </w:hyperlink>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25 2014</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2</w:t>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FJ</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 18 2019</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velmaus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24T15:44:00Z</dcterms:modified>
  <cp:revision>11</cp:revision>
  <dc:subject/>
  <dc:title/>
</cp:coreProperties>
</file>