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44.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4.6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377"/>
        <w:gridCol w:w="1428"/>
        <w:gridCol w:w="1624"/>
        <w:gridCol w:w="1387"/>
        <w:gridCol w:w="1482"/>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TCHUPATUL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50-8315</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2</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 E OCEAN BLVD , LONG BEACH, CA 90802</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201-077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vms009@gmail.com</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3</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80,PHOOL BAGH ,BOBBILI</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0T18:19:00Z</dcterms:modified>
  <cp:revision>11</cp:revision>
  <dc:subject/>
  <dc:title/>
</cp:coreProperties>
</file>