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7"/>
        <w:gridCol w:w="2923"/>
        <w:gridCol w:w="2336"/>
        <w:gridCol w:w="1199"/>
        <w:gridCol w:w="1126"/>
        <w:gridCol w:w="1155"/>
      </w:tblGrid>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ILENDRA </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NI</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I</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NAMANENI</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810769</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279560</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1992</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94</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WHITAKER DRIVE, COHOES, NY,12047</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551818</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551818</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NDRASQL2020@GMAIL.COM</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NIRAO.Y@GMAIL.COM</w:t>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EMBER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19742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KC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NDRA BAND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197421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KC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NDRA BAND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08T21:26:00Z</dcterms:modified>
  <cp:revision>16</cp:revision>
  <dc:subject/>
  <dc:title/>
</cp:coreProperties>
</file>