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1"/>
        <w:gridCol w:w="2305"/>
        <w:gridCol w:w="1493"/>
        <w:gridCol w:w="1626"/>
        <w:gridCol w:w="1388"/>
        <w:gridCol w:w="1483"/>
      </w:tblGrid>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 KULKARN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I KULKARNI</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JAN1977</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SEP1981</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CCOUNT MANAG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 (DID WORK TILL FEB 2020)</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541 HANNIGAN DRIVE LANCASTER PA 1760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799-9476</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MAHESH77@YAHOO.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4T09:41:00Z</dcterms:modified>
  <cp:revision>15</cp:revision>
  <dc:subject/>
  <dc:title/>
</cp:coreProperties>
</file>