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50"/>
        <w:gridCol w:w="2271"/>
        <w:gridCol w:w="2288"/>
        <w:gridCol w:w="1496"/>
        <w:gridCol w:w="1228"/>
        <w:gridCol w:w="1283"/>
      </w:tblGrid>
      <w:tr>
        <w:trPr/>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BASAVARAJA</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xml:space="preserve"> </w:t>
            </w:r>
            <w:r>
              <w:rPr/>
              <w:t>DIVYA CHANDRASHEKHARA </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ASHUTOSH </w:t>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KATTEBASAPPA</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60-19-9567</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DOB: APRIL 19, 1987</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961 W PARKER RD, PLANO TX 75093 APT 1403</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3633648</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J.BASAV.K@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Raj.basav.k@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23T15:07:00Z</dcterms:modified>
  <cp:revision>15</cp:revision>
  <dc:subject/>
  <dc:title/>
</cp:coreProperties>
</file>