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14.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415.2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7"/>
        <w:gridCol w:w="2472"/>
        <w:gridCol w:w="1404"/>
        <w:gridCol w:w="1603"/>
        <w:gridCol w:w="1374"/>
        <w:gridCol w:w="1466"/>
      </w:tblGrid>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DHU</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LA</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5676895</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1993</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0 SERENIDAD LANE,APTC, MARYLAND HEIGHTS,63043</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3334544</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DHUKATLA0@GMAIL.COM</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3T09:40:00Z</dcterms:modified>
  <cp:revision>14</cp:revision>
  <dc:subject/>
  <dc:title/>
</cp:coreProperties>
</file>