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w:t>
      </w: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YES</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3"/>
        <w:gridCol w:w="2515"/>
        <w:gridCol w:w="1442"/>
        <w:gridCol w:w="1586"/>
        <w:gridCol w:w="1370"/>
        <w:gridCol w:w="1440"/>
      </w:tblGrid>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 CHARAN</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DHIKA</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SYA</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VIK</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GU</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GU</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GU</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GU</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7-27-7628</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7-32-1845</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9-53-5437</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7/1982</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2/1985</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4/2011</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8/2017</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THER</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WORKING</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WORKING</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42 S FINLEY RD APT 2C</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MBARD IL 60148</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42 S FINLEY RD APT 2C</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MBARD IL 60148</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42 S FINLEY RD APT 2C</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MBARD IL 60148</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42 S FINLEY RD APT 2C</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MBARD IL 6014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677-5650</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677-5650</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677-5650</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677-5650</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hivacharan.rangu@gmail.com</w:t>
              </w:r>
            </w:hyperlink>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2015</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MARRIED</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HEAD OF HOUSEHOLD</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55013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IVACHARAN RANG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55013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IVACHARAN RANG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Shivacharan.rangu@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Windows User</cp:lastModifiedBy>
  <cp:lastPrinted>2017-11-30T23:21:00Z</cp:lastPrinted>
  <dcterms:modified xsi:type="dcterms:W3CDTF">2021-02-16T12:46:00Z</dcterms:modified>
  <cp:revision>15</cp:revision>
  <dc:subject/>
  <dc:title/>
</cp:coreProperties>
</file>