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5"/>
        <w:gridCol w:w="2955"/>
        <w:gridCol w:w="1395"/>
        <w:gridCol w:w="1507"/>
        <w:gridCol w:w="1278"/>
        <w:gridCol w:w="1346"/>
      </w:tblGrid>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I</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OORI</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AN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UTHIKATTU</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UTHIKATTU</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UTHIKATT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480523</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97926</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5512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198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1986</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1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4 S FINLEY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MBARD , I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ZIP:60148 </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309.6418</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RI.NUTHIKATTU@GMAIL.COM</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2016</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0</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97182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HARI NUTHIKATT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497182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HARI NUTHIKATT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C HFL</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7T07:47:00Z</dcterms:modified>
  <cp:revision>13</cp:revision>
  <dc:subject/>
  <dc:title/>
</cp:coreProperties>
</file>