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70"/>
        <w:gridCol w:w="2422"/>
        <w:gridCol w:w="1463"/>
        <w:gridCol w:w="1610"/>
        <w:gridCol w:w="1379"/>
        <w:gridCol w:w="1472"/>
      </w:tblGrid>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a Reddy</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avi</w:t>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eesara</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y</w:t>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6-59-8436</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0/1991</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4/1996</w:t>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35 Blue Jay Way, Irving, TX, 75063</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0-528-8406</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areddy62@gmail.com</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2014</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3/2020</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 11 days</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4830562424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Srinivasa Reddy Keesa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4830562424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Srinivasa Reddy Keesa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5:00Z</dcterms:created>
  <dc:creator>Ravikiran</dc:creator>
  <dc:description/>
  <cp:keywords/>
  <dc:language>en-US</dc:language>
  <cp:lastModifiedBy>Srinivasa Keesara (Contractor)</cp:lastModifiedBy>
  <cp:lastPrinted>2017-11-30T23:21:00Z</cp:lastPrinted>
  <dcterms:modified xsi:type="dcterms:W3CDTF">2021-01-26T21:05:00Z</dcterms:modified>
  <cp:revision>2</cp:revision>
  <dc:subject/>
  <dc:title/>
</cp:coreProperties>
</file>