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5"/>
        <w:gridCol w:w="2233"/>
        <w:gridCol w:w="1464"/>
        <w:gridCol w:w="1656"/>
        <w:gridCol w:w="1410"/>
        <w:gridCol w:w="1508"/>
      </w:tblGrid>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RAJA</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ETI</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0-89-8992</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1994</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OLOGY ANALYST</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10 OLDCORN LANE, CHARLOTTE, NC, 28262</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05122094</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EERUVIJU1@GMAIL.COM</w:t>
              </w:r>
            </w:hyperlink>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9, 2018</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ITIAL OPT</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U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Neeruviju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16:00Z</dcterms:created>
  <dc:creator>Ravikiran</dc:creator>
  <dc:description/>
  <cp:keywords/>
  <dc:language>en-US</dc:language>
  <cp:lastModifiedBy>Windows User</cp:lastModifiedBy>
  <cp:lastPrinted>2017-11-30T23:21:00Z</cp:lastPrinted>
  <dcterms:modified xsi:type="dcterms:W3CDTF">2021-03-09T2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6bf008ab-8772-4802-bfb3-eb493abccd40</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neeraja.kareti@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1-02-15T18:16:24.9373504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6bf008ab-8772-4802-bfb3-eb493abccd40</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neeraja.kareti@ad.infosys.com</vt:lpwstr>
  </property>
  <property fmtid="{D5CDD505-2E9C-101B-9397-08002B2CF9AE}" pid="17" name="MSIP_Label_be4b3411-284d-4d31-bd4f-bc13ef7f1fd6_SetDate">
    <vt:lpwstr>2021-02-15T18:16:24.9373504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