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8"/>
        <w:gridCol w:w="2193"/>
        <w:gridCol w:w="1502"/>
        <w:gridCol w:w="1665"/>
        <w:gridCol w:w="1421"/>
        <w:gridCol w:w="1497"/>
      </w:tblGrid>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path Kumar</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alakshmi</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shan</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nish</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tara Vasudevan</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esan</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alakshmi Sampath Kumar</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alakshmi Sampath Kumar</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3658861</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2951753</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2951761</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2951776</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1981</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9/1984</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2010</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3</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Consultant</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4 West Road, Apt 728, Houston Texas 77064</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4 West Road, Apt 728, Houston Texas 77064</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4 West Road, Apt 728, Houston Texas 77064</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4 West Road, Apt 728, Houston Texas 77064</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4 West Road, Apt 728, Houston Texas 77064</w:t>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64204554</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6705689</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path.vasu@gmail.com</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06/15/2015</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9/28/2015</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Cs/>
                <w:color w:val="000000"/>
                <w:spacing w:val="-3"/>
                <w:w w:val="79"/>
                <w:position w:val="-1"/>
                <w:sz w:val="24"/>
                <w:szCs w:val="24"/>
              </w:rPr>
            </w:pPr>
            <w:r>
              <w:rPr>
                <w:rFonts w:cs="Calibri" w:ascii="Calibri" w:hAnsi="Calibri"/>
                <w:sz w:val="24"/>
                <w:szCs w:val="24"/>
              </w:rPr>
              <w:t>9/28/2015</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9/28/2015</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e</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4/2010</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4/2010</w:t>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59349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path Kumar Sattara Vasudevan</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59349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path Kumar Sattara Vasudev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25400</wp:posOffset>
                </wp:positionV>
                <wp:extent cx="809625" cy="238125"/>
                <wp:effectExtent l="5715" t="5715" r="5080" b="5080"/>
                <wp:wrapNone/>
                <wp:docPr id="3" name=""/>
                <a:graphic xmlns:a="http://schemas.openxmlformats.org/drawingml/2006/main">
                  <a:graphicData uri="http://schemas.microsoft.com/office/word/2010/wordprocessingShape">
                    <wps:wsp>
                      <wps:cNvSpPr/>
                      <wps:spPr>
                        <a:xfrm>
                          <a:off x="0" y="0"/>
                          <a:ext cx="8096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5pt;margin-top:2pt;width:63.7pt;height:18.7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Sampath Kumar Sattara Vasudevan</cp:lastModifiedBy>
  <cp:lastPrinted>2017-11-30T23:21:00Z</cp:lastPrinted>
  <dcterms:modified xsi:type="dcterms:W3CDTF">2021-03-18T01:47:00Z</dcterms:modified>
  <cp:revision>17</cp:revision>
  <dc:subject/>
  <dc:title/>
</cp:coreProperties>
</file>