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637.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37.4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atya Lakshmi Naga Priyanka </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ndi</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22/1993</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 Software Developer</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2248 Pimmit Run Ln, Apt 2, Falls Church, VA-22043 </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89-444-8104</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priya2251@gmail.com</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rFonts w:eastAsia="Arial" w:cs="Calibri" w:ascii="Calibri" w:hAnsi="Calibri"/>
          <w:b/>
          <w:color w:val="4F6228"/>
          <w:spacing w:val="-3"/>
          <w:w w:val="79"/>
          <w:position w:val="-1"/>
          <w:sz w:val="24"/>
          <w:szCs w:val="24"/>
          <w:u w:val="single"/>
        </w:rPr>
        <w:t>Home Mo</w:t>
      </w:r>
      <w:r>
        <w:rPr/>
        <w:t>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depends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Users\Ravikiran\Desktop\Value My Tax Services -Tax-Notes 2016.dotx</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5:22:00Z</dcterms:created>
  <dc:creator>Ravikiran</dc:creator>
  <dc:description/>
  <cp:keywords/>
  <dc:language>en-US</dc:language>
  <cp:lastModifiedBy>satya lakshmi naga priyanka</cp:lastModifiedBy>
  <cp:lastPrinted>2017-11-30T23:21:00Z</cp:lastPrinted>
  <dcterms:modified xsi:type="dcterms:W3CDTF">2021-03-02T02:45:00Z</dcterms:modified>
  <cp:revision>10</cp:revision>
  <dc:subject/>
  <dc:title/>
</cp:coreProperties>
</file>