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ne</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9"/>
        <w:gridCol w:w="2506"/>
        <w:gridCol w:w="1395"/>
        <w:gridCol w:w="1596"/>
        <w:gridCol w:w="1370"/>
        <w:gridCol w:w="1460"/>
      </w:tblGrid>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anth Nag</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apaneni</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9670244</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6/94</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sign Assurance Engineer</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705 Bescott Dr, Austin, TX-78728</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19982370</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anthsurapaneni@gmail.com</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0/17</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STEM OPT</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ildren International</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2</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Ananth Surapaneni</cp:lastModifiedBy>
  <cp:lastPrinted>2017-11-30T23:21:00Z</cp:lastPrinted>
  <dcterms:modified xsi:type="dcterms:W3CDTF">2021-03-09T17:07:00Z</dcterms:modified>
  <cp:revision>11</cp:revision>
  <dc:subject/>
  <dc:title/>
</cp:coreProperties>
</file>